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b/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680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9.2015 г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_GoBack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539</w:t>
            </w:r>
            <w:bookmarkEnd w:id="0"/>
          </w:p>
        </w:tc>
      </w:tr>
      <w:tr>
        <w:trPr>
          <w:trHeight w:val="1134" w:hRule="exac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Об апробации и внедрении Всероссийского </w:t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ого Комплекса «Готов к т руду и обороне» </w:t>
            </w:r>
          </w:p>
          <w:p>
            <w:pPr>
              <w:pStyle w:val="Normal"/>
              <w:rPr/>
            </w:pPr>
            <w:r>
              <w:rPr/>
              <w:t>в образовательных организациях  За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иказа МО и Н РТ  от 24.07.15 № под-9111/15  «Об </w:t>
      </w:r>
      <w:r>
        <w:rPr/>
        <w:t>апробации и внедрении ВФСК «ГТО» в образовательных организациях Республики Татарстан»</w:t>
      </w:r>
    </w:p>
    <w:p>
      <w:pPr>
        <w:pStyle w:val="Normal"/>
        <w:shd w:fill="FFFFFF" w:val="clear"/>
        <w:spacing w:lineRule="auto" w:line="216" w:before="274" w:after="0"/>
        <w:ind w:left="-567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1.</w:t>
      </w:r>
      <w:r>
        <w:rPr>
          <w:sz w:val="28"/>
          <w:szCs w:val="28"/>
          <w:lang w:eastAsia="en-US" w:bidi="en-US"/>
        </w:rPr>
        <w:t xml:space="preserve">   Руководителям   образовательных организа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1.1. Организовать </w:t>
      </w:r>
      <w:r>
        <w:rPr>
          <w:color w:val="000000"/>
          <w:sz w:val="28"/>
          <w:szCs w:val="28"/>
        </w:rPr>
        <w:t xml:space="preserve">работу по апробации  и сдаче </w:t>
      </w:r>
      <w:r>
        <w:rPr>
          <w:bCs/>
          <w:sz w:val="28"/>
          <w:szCs w:val="28"/>
        </w:rPr>
        <w:t>Всероссийского физкультурно-спортивного  комплекса «Готов к труду и обороне» в образовательных организациях согласно графику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 Утвердить регламент выполнения нормативов ВФСК ГТО обучающими образовательных организациях Заинского муниципального района(приложение 2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ать и утвердить</w:t>
      </w:r>
      <w:r>
        <w:rPr>
          <w:vanish/>
          <w:sz w:val="28"/>
          <w:szCs w:val="28"/>
        </w:rPr>
        <w:t>Утвердить</w:t>
      </w:r>
      <w:r>
        <w:rPr>
          <w:sz w:val="28"/>
          <w:szCs w:val="28"/>
        </w:rPr>
        <w:t xml:space="preserve"> «дорожную карту» апробации и внедрения ВФСК ГТО в образовательных организациях Заинского муниципального района на 2015-2016 учебный год(приложение 3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а основании дорожной карты и плана мероприятий управления образования разработать свой план мероприятий по поэтапному внедрению ВФСК ГТО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100% допуск обучающихся основной группы и подготовительной группы( диагнозы кариес, плоскостопие и т.д.) к сдаче норм ВФСК ГТ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  <w:lang w:eastAsia="en-US" w:bidi="en-US"/>
        </w:rPr>
        <w:t>2.</w:t>
      </w:r>
      <w:r>
        <w:rPr>
          <w:sz w:val="28"/>
          <w:szCs w:val="28"/>
          <w:lang w:eastAsia="en-US" w:bidi="en-US"/>
        </w:rPr>
        <w:t xml:space="preserve"> Руководителям   образовательных организации организоват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  <w:lang w:eastAsia="en-US" w:bidi="en-US"/>
        </w:rPr>
        <w:t xml:space="preserve">2.1. Медицинское обслуживание  уч-ся сдающие нормы Г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>3.</w:t>
      </w:r>
      <w:r>
        <w:rPr>
          <w:sz w:val="28"/>
          <w:szCs w:val="28"/>
          <w:lang w:eastAsia="en-US" w:bidi="en-US"/>
        </w:rPr>
        <w:t xml:space="preserve"> Отчет(фото-отчет) о проделанной работе направляем на следующий день после сдачи норм ГТО </w:t>
      </w:r>
      <w:r>
        <w:rPr>
          <w:sz w:val="28"/>
          <w:szCs w:val="28"/>
        </w:rPr>
        <w:t xml:space="preserve">на эл. адрес: </w:t>
      </w:r>
      <w:hyperlink r:id="rId3">
        <w:r>
          <w:rPr>
            <w:rStyle w:val="InternetLink"/>
            <w:lang w:val="en-US"/>
          </w:rPr>
          <w:t>Li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daniyalovna</w:t>
        </w:r>
        <w:r>
          <w:rPr>
            <w:rStyle w:val="InternetLink"/>
            <w:sz w:val="28"/>
            <w:szCs w:val="28"/>
          </w:rPr>
          <w:t>7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Методисту УО Гатиной Л. Д.  довести до сведения ответственных лиц содержание данного прик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/>
        <w:jc w:val="both"/>
        <w:rPr>
          <w:color w:val="000000"/>
          <w:spacing w:val="-14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над  исполнением данного приказа оставляю за собой.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Начальник  управления образования </w:t>
        <w:tab/>
        <w:t xml:space="preserve">                         Г.М. Галимов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1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1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16"/>
        <w:jc w:val="right"/>
        <w:rPr>
          <w:lang w:eastAsia="en-US" w:bidi="en-US"/>
        </w:rPr>
      </w:pPr>
      <w:r>
        <w:rPr>
          <w:lang w:eastAsia="en-US" w:bidi="en-US"/>
        </w:rPr>
        <w:t>Приложение 1</w:t>
      </w:r>
    </w:p>
    <w:p>
      <w:pPr>
        <w:pStyle w:val="Normal"/>
        <w:spacing w:lineRule="auto" w:line="21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 xml:space="preserve">График сдачи нормативов ВФСК «ГТО»  осенней сессии,  среди городских образовательных организ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5"/>
        <w:gridCol w:w="1527"/>
        <w:gridCol w:w="3720"/>
        <w:gridCol w:w="2790"/>
        <w:gridCol w:w="3074"/>
      </w:tblGrid>
      <w:tr>
        <w:trPr>
          <w:trHeight w:val="7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сдачи норматив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сдачи норматив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челночный, бег на 30, 60, 100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19 сентября 2015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образовательных организации(спортивный зал, приспособленные места для сдач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, 1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воспитательной работе, учителя физической культуры, 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>
                <w:sz w:val="28"/>
                <w:szCs w:val="28"/>
              </w:rPr>
              <w:t>Смешанное передвижение, Бег на 1; 1,5; 2; 3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сентября 2015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образовательных организации(спортивный зал, приспособленные места для сдач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(смешанное передви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(1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(1,5;2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(2;3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(2;3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(3 км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и директора по воспитательной работе, учителя физической культуры, 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сентября 2015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образовательных организации(спортивный зал, приспособленные места для сдач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и директора по воспитательной работе, учителя физической культуры, 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сентября 2015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оздоровительный цент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(без учета врем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(без учета врем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правление образования, Управление спорта, Заместители директора по воспитательной работе, учителя физической культуры, классные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 xml:space="preserve">График сдачи нормативов ВФСК «ГТО»  осенней сессии,  среди сельских образовательных организ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инского муниципального район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5"/>
        <w:gridCol w:w="1527"/>
        <w:gridCol w:w="3720"/>
        <w:gridCol w:w="2790"/>
        <w:gridCol w:w="3074"/>
      </w:tblGrid>
      <w:tr>
        <w:trPr>
          <w:trHeight w:val="7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сдачи норматив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сдачи норматив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челночный, бег на 30, 60, 100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15 сентября 2015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образовательных организации(спортивный зал, приспособленные места для сдач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, 1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воспитательной работе, учителя физической культуры, 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, Бег на 1; 1,5; 2; 3 к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18 сентября 2015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образовательных организации(спортивный зал, приспособленные места для сдач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(смешанное передви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(1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(1,5;2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(2;3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(2;3 к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(3 км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и директора по воспитательной работе, учителя физической культуры, 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15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образовательных организации(спортивный зал, приспособленные места для сдач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и директора по воспитательной работе, учителя физической культуры, классные 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сентября 2015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оздоровительный цент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(без учета врем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(без учета врем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правление образования, Управление спорта, Заместители директора по воспитательной работе, учителя физической культуры, классные руководители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/>
        <w:t>Приложение 2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егламент внедрения ВФСК ГТО ОО ЗМР на 2015-2016 уч. год</w:t>
      </w:r>
    </w:p>
    <w:p>
      <w:pPr>
        <w:pStyle w:val="Style17"/>
        <w:spacing w:lineRule="auto" w:line="216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16"/>
        <w:rPr/>
      </w:pPr>
      <w:r>
        <w:rPr>
          <w:b/>
          <w:u w:val="single"/>
        </w:rPr>
        <w:t>До 23.10.2015 г.</w:t>
      </w:r>
      <w:r>
        <w:rPr/>
        <w:t xml:space="preserve"> выполнение нормативов ВФСК ГТО обучающими, не преступившими к выполнению нормативов в 2014-2015 уч. году. Информацию предоставить в Управление образования до 27 ноября 2015 года по форме: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tbl>
      <w:tblPr>
        <w:tblW w:w="14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11"/>
        <w:gridCol w:w="1270"/>
        <w:gridCol w:w="1153"/>
        <w:gridCol w:w="1358"/>
        <w:gridCol w:w="1209"/>
        <w:gridCol w:w="2178"/>
        <w:gridCol w:w="2234"/>
        <w:gridCol w:w="2299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числа обучающихся,</w:t>
            </w:r>
          </w:p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тупивших</w:t>
            </w:r>
          </w:p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 нормативов</w:t>
            </w:r>
          </w:p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-2015 уч. году)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справилис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не в полном объем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подготовительной группы, приступивших к сдаче норматив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(упр., участие в мероприятиях) для обучающихся подготовительной групп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по апробации ВФСК ГТО для учащихся специальной группы, кол-во уч-ся специальной группы участвовавших в мероприятиях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й </w:t>
            </w:r>
          </w:p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й </w:t>
            </w:r>
          </w:p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</w:t>
            </w:r>
          </w:p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16"/>
        <w:rPr/>
      </w:pPr>
      <w:r>
        <w:rPr>
          <w:b/>
          <w:u w:val="single"/>
        </w:rPr>
        <w:t>До 15.09.2015 г.</w:t>
      </w:r>
      <w:r>
        <w:rPr/>
        <w:t xml:space="preserve"> – формировать заявки и согласие родителей на выполнение обучающими нормативов(обязательных и по выбору) в разрезе школ.</w:t>
      </w:r>
    </w:p>
    <w:p>
      <w:pPr>
        <w:pStyle w:val="Style17"/>
        <w:numPr>
          <w:ilvl w:val="0"/>
          <w:numId w:val="1"/>
        </w:numPr>
        <w:spacing w:lineRule="auto" w:line="216"/>
        <w:rPr>
          <w:rStyle w:val="InternetLink"/>
          <w:color w:val="000000"/>
          <w:u w:val="none"/>
        </w:rPr>
      </w:pPr>
      <w:r>
        <w:rPr>
          <w:b/>
          <w:u w:val="single"/>
        </w:rPr>
        <w:t>До 01.10.2015 г</w:t>
      </w:r>
      <w:r>
        <w:rPr/>
        <w:t xml:space="preserve">. – формирование сводных заявок на выполнение нормативов от школ, предоставление сводной информации о планируемом выполнение обучающими нормативов ВФСК ГТО(форма) и направление на эл. адрес: </w:t>
      </w:r>
      <w:hyperlink r:id="rId5">
        <w:r>
          <w:rPr>
            <w:rStyle w:val="InternetLink"/>
            <w:lang w:val="en-US"/>
          </w:rPr>
          <w:t>Li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sz w:val="28"/>
            <w:szCs w:val="28"/>
            <w:lang w:val="en-US"/>
          </w:rPr>
          <w:t>daniyalovna</w:t>
        </w:r>
        <w:r>
          <w:rPr>
            <w:rStyle w:val="InternetLink"/>
            <w:sz w:val="28"/>
            <w:szCs w:val="28"/>
          </w:rPr>
          <w:t>7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16"/>
        <w:ind w:left="1134" w:hanging="0"/>
        <w:rPr>
          <w:rStyle w:val="InternetLink"/>
          <w:sz w:val="28"/>
          <w:szCs w:val="28"/>
        </w:rPr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104"/>
        <w:gridCol w:w="1150"/>
        <w:gridCol w:w="1197"/>
        <w:gridCol w:w="1205"/>
        <w:gridCol w:w="1158"/>
        <w:gridCol w:w="1205"/>
      </w:tblGrid>
      <w:tr>
        <w:trPr/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ды испытаний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ол-во обучающихся</w:t>
            </w:r>
          </w:p>
        </w:tc>
      </w:tr>
      <w:tr>
        <w:trPr/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I</w:t>
            </w:r>
            <w:r>
              <w:rPr>
                <w:rStyle w:val="InternetLink"/>
                <w:color w:val="000000"/>
                <w:u w:val="none"/>
              </w:rPr>
              <w:t xml:space="preserve"> ступень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II</w:t>
            </w:r>
            <w:r>
              <w:rPr>
                <w:rStyle w:val="InternetLink"/>
                <w:color w:val="000000"/>
                <w:u w:val="none"/>
              </w:rPr>
              <w:t xml:space="preserve"> ступе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III</w:t>
            </w:r>
            <w:r>
              <w:rPr>
                <w:rStyle w:val="InternetLink"/>
                <w:color w:val="000000"/>
                <w:u w:val="none"/>
              </w:rPr>
              <w:t xml:space="preserve"> ступ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IV</w:t>
            </w:r>
            <w:r>
              <w:rPr>
                <w:rStyle w:val="InternetLink"/>
                <w:color w:val="000000"/>
                <w:u w:val="none"/>
              </w:rPr>
              <w:t xml:space="preserve"> ступе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V</w:t>
            </w:r>
            <w:r>
              <w:rPr>
                <w:rStyle w:val="InternetLink"/>
                <w:color w:val="000000"/>
                <w:u w:val="none"/>
              </w:rPr>
              <w:t xml:space="preserve"> ступ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color w:val="000000"/>
                <w:u w:val="none"/>
                <w:lang w:val="en-US"/>
              </w:rPr>
              <w:t>VI</w:t>
            </w:r>
            <w:r>
              <w:rPr>
                <w:rStyle w:val="InternetLink"/>
                <w:color w:val="000000"/>
                <w:u w:val="none"/>
              </w:rPr>
              <w:t xml:space="preserve"> ступень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InternetLink"/>
                <w:color w:val="000000"/>
                <w:u w:val="none"/>
              </w:rPr>
              <w:t>Челночный бег 3х10 или на 30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InternetLink"/>
                <w:color w:val="000000"/>
                <w:u w:val="none"/>
              </w:rPr>
              <w:t>Бег на 60,100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InternetLink"/>
                <w:color w:val="000000"/>
                <w:u w:val="none"/>
              </w:rPr>
              <w:t>Смешанное передвижение, Бег на 1;1,5;2;3 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дтягивание из виса на высокой переклад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дтягивание из виса лежа на низкой переклад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гибание разгибание рук в упоре лежа на по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Наклон вперед из положения стоя с прямыми ногами(на полу, гимнастической скамейк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ывок ги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ыжок в длину с разбе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ыжок в длину с места толчком двумя ног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однимание туловища из положения лежа на сп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Метание мя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InternetLink"/>
                <w:color w:val="000000"/>
                <w:u w:val="none"/>
              </w:rPr>
              <w:t>Бег на лыжах 1,2,3,5 к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ла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Туристический по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16"/>
        <w:ind w:left="1134" w:hanging="0"/>
        <w:rPr>
          <w:rStyle w:val="InternetLink"/>
          <w:color w:val="000000"/>
          <w:u w:val="none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16"/>
        <w:rPr/>
      </w:pPr>
      <w:r>
        <w:rPr>
          <w:b/>
          <w:u w:val="single"/>
        </w:rPr>
        <w:t>До 20.09.2015 г</w:t>
      </w:r>
      <w:r>
        <w:rPr/>
        <w:t>. Обязательная регистрация в системе АИС ГТО всех участников выполнения нормативов ВФСК ГТО.</w:t>
      </w:r>
    </w:p>
    <w:p>
      <w:pPr>
        <w:pStyle w:val="Style17"/>
        <w:numPr>
          <w:ilvl w:val="0"/>
          <w:numId w:val="1"/>
        </w:numPr>
        <w:spacing w:lineRule="auto" w:line="216"/>
        <w:rPr/>
      </w:pPr>
      <w:r>
        <w:rPr>
          <w:b/>
          <w:u w:val="single"/>
        </w:rPr>
        <w:t>Выполнение нормативов в три сессии по две декады в каждой</w:t>
      </w:r>
      <w:r>
        <w:rPr/>
        <w:t>:</w:t>
      </w:r>
    </w:p>
    <w:p>
      <w:pPr>
        <w:pStyle w:val="Style17"/>
        <w:spacing w:lineRule="auto" w:line="216"/>
        <w:ind w:left="1080" w:hanging="0"/>
        <w:rPr/>
      </w:pPr>
      <w:r>
        <w:rPr/>
        <w:t>-осенняя сессия(10 дней выполнение нормативов, 10 дней загрузка протоколов в систему АИС ГТО через центры тестирования)</w:t>
      </w:r>
    </w:p>
    <w:p>
      <w:pPr>
        <w:pStyle w:val="Style17"/>
        <w:spacing w:lineRule="auto" w:line="216"/>
        <w:ind w:left="1080" w:hanging="0"/>
        <w:rPr/>
      </w:pPr>
      <w:r>
        <w:rPr/>
        <w:t>- зимняя сессия(10 дней выполнение нормативов, 10 дней загрузка протоколов в систему АИС ГТО через центры тестирования)</w:t>
      </w:r>
    </w:p>
    <w:p>
      <w:pPr>
        <w:pStyle w:val="Style17"/>
        <w:spacing w:lineRule="auto" w:line="216"/>
        <w:ind w:left="1080" w:hanging="0"/>
        <w:rPr/>
      </w:pPr>
      <w:r>
        <w:rPr/>
        <w:t>- весенняя сессия(10 дней выполнение нормативов, 10 дней загрузка протоколов в систему АИС ГТО через центры тестирования)</w:t>
      </w:r>
    </w:p>
    <w:p>
      <w:pPr>
        <w:pStyle w:val="Style17"/>
        <w:spacing w:lineRule="auto" w:line="216"/>
        <w:ind w:left="1080" w:hanging="0"/>
        <w:rPr>
          <w:rStyle w:val="InternetLink"/>
          <w:sz w:val="28"/>
          <w:szCs w:val="28"/>
        </w:rPr>
      </w:pPr>
      <w:r>
        <w:rPr/>
        <w:t xml:space="preserve">Все протоколы заполняем в формате </w:t>
      </w:r>
      <w:r>
        <w:rPr>
          <w:lang w:val="en-US"/>
        </w:rPr>
        <w:t>Excel</w:t>
      </w:r>
      <w:r>
        <w:rPr/>
        <w:t xml:space="preserve">строго по формам. В обязательном порядке заполняются протоколы по каждому виду в  отдельности и сводный протокол. По итогам сессии направить информацию по формам на эл. адрес: </w:t>
      </w:r>
      <w:hyperlink r:id="rId7">
        <w:r>
          <w:rPr>
            <w:rStyle w:val="InternetLink"/>
            <w:lang w:val="en-US"/>
          </w:rPr>
          <w:t>Li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8">
        <w:r>
          <w:rPr>
            <w:rStyle w:val="InternetLink"/>
            <w:sz w:val="28"/>
            <w:szCs w:val="28"/>
            <w:lang w:val="en-US"/>
          </w:rPr>
          <w:t>daniyalovna</w:t>
        </w:r>
        <w:r>
          <w:rPr>
            <w:rStyle w:val="InternetLink"/>
            <w:sz w:val="28"/>
            <w:szCs w:val="28"/>
          </w:rPr>
          <w:t>7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lineRule="auto" w:line="216"/>
        <w:ind w:left="1080" w:hanging="0"/>
        <w:jc w:val="right"/>
        <w:rPr/>
      </w:pPr>
      <w:r>
        <w:rPr>
          <w:rStyle w:val="InternetLink"/>
          <w:sz w:val="28"/>
          <w:szCs w:val="28"/>
        </w:rPr>
        <w:t>Таблица 1</w:t>
      </w:r>
    </w:p>
    <w:p>
      <w:pPr>
        <w:pStyle w:val="Style17"/>
        <w:spacing w:lineRule="auto" w:line="216"/>
        <w:ind w:left="1080" w:hanging="0"/>
        <w:jc w:val="right"/>
        <w:rPr>
          <w:rStyle w:val="InternetLink"/>
          <w:sz w:val="28"/>
          <w:szCs w:val="28"/>
        </w:rPr>
      </w:pPr>
      <w:r>
        <w:rPr/>
      </w:r>
    </w:p>
    <w:tbl>
      <w:tblPr>
        <w:tblW w:w="14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22"/>
        <w:gridCol w:w="2512"/>
        <w:gridCol w:w="1841"/>
        <w:gridCol w:w="2661"/>
        <w:gridCol w:w="998"/>
        <w:gridCol w:w="1391"/>
        <w:gridCol w:w="1263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л-во обучающихся в районе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Распределение обучающихся по физкультурным группам(чел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л-во выполнивших нормативы ВФСК ГТО на основание мед. заключения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Распределение обучающихся выполнившие нормативы на знаки отличия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снов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готовите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ециальна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sz w:val="20"/>
                <w:szCs w:val="20"/>
              </w:rPr>
              <w:t xml:space="preserve">Золотой </w:t>
            </w:r>
          </w:p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й </w:t>
            </w:r>
          </w:p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ый</w:t>
            </w:r>
          </w:p>
          <w:p>
            <w:pPr>
              <w:pStyle w:val="Style17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Style17"/>
        <w:spacing w:lineRule="auto" w:line="216"/>
        <w:ind w:left="1080" w:hanging="0"/>
        <w:rPr>
          <w:rStyle w:val="InternetLink"/>
          <w:sz w:val="28"/>
          <w:szCs w:val="28"/>
        </w:rPr>
      </w:pPr>
      <w:r>
        <w:rPr/>
      </w:r>
    </w:p>
    <w:p>
      <w:pPr>
        <w:pStyle w:val="Style17"/>
        <w:spacing w:lineRule="auto" w:line="216"/>
        <w:ind w:left="1080" w:hanging="0"/>
        <w:jc w:val="right"/>
        <w:rPr/>
      </w:pPr>
      <w:r>
        <w:rPr>
          <w:rStyle w:val="InternetLink"/>
          <w:sz w:val="28"/>
          <w:szCs w:val="28"/>
        </w:rPr>
        <w:t>Таблица 2</w:t>
      </w:r>
    </w:p>
    <w:p>
      <w:pPr>
        <w:pStyle w:val="Style17"/>
        <w:spacing w:lineRule="auto" w:line="216"/>
        <w:ind w:left="1080" w:hanging="0"/>
        <w:jc w:val="right"/>
        <w:rPr>
          <w:rStyle w:val="InternetLink"/>
          <w:sz w:val="28"/>
          <w:szCs w:val="28"/>
        </w:rPr>
      </w:pPr>
      <w:r>
        <w:rPr/>
      </w:r>
    </w:p>
    <w:tbl>
      <w:tblPr>
        <w:tblW w:w="148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827"/>
        <w:gridCol w:w="3969"/>
        <w:gridCol w:w="2657"/>
      </w:tblGrid>
      <w:tr>
        <w:trPr>
          <w:trHeight w:val="4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учающихся подготовительной группы, принимавших участие в апробации ВФСК Г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и, упражнений, перечень мероприятий в выполнение которых они принимали учас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обучающихся специальной группы, принимавших участие в апробации ВФСК ГТО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и, упражнений, перечень мероприятий в выполнение которых они принимали участи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16"/>
        <w:rPr/>
      </w:pPr>
      <w:r>
        <w:rPr>
          <w:b/>
        </w:rPr>
        <w:t>01.10.2015 г</w:t>
      </w:r>
      <w:r>
        <w:rPr/>
        <w:t xml:space="preserve">. по итогам осенней сессии на эл. адрес: </w:t>
      </w:r>
      <w:hyperlink r:id="rId9">
        <w:r>
          <w:rPr>
            <w:rStyle w:val="InternetLink"/>
          </w:rPr>
          <w:t>Liliya.Gatina@tatar.ru</w:t>
        </w:r>
      </w:hyperlink>
      <w:r>
        <w:rPr/>
        <w:t xml:space="preserve"> или </w:t>
      </w:r>
      <w:hyperlink r:id="rId10">
        <w:r>
          <w:rPr>
            <w:rStyle w:val="InternetLink"/>
          </w:rPr>
          <w:t>daniyalovna76@mail.ru</w:t>
        </w:r>
      </w:hyperlink>
      <w:r>
        <w:rPr/>
        <w:t xml:space="preserve"> необходимо предоставить сводные протоколы(по фамильные) по школе.</w:t>
      </w:r>
    </w:p>
    <w:p>
      <w:pPr>
        <w:pStyle w:val="Style17"/>
        <w:numPr>
          <w:ilvl w:val="0"/>
          <w:numId w:val="1"/>
        </w:numPr>
        <w:spacing w:lineRule="auto" w:line="216"/>
        <w:rPr/>
      </w:pPr>
      <w:r>
        <w:rPr/>
        <w:t>График выполнения нормативов: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tbl>
      <w:tblPr>
        <w:tblW w:w="1416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45"/>
        <w:gridCol w:w="3391"/>
        <w:gridCol w:w="2569"/>
        <w:gridCol w:w="1637"/>
        <w:gridCol w:w="337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е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ро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ериод загрузки протоколов в систему АИС Г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редоставление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Резервные д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редоставление окончательной информации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сенняя се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19.09.15 – 29.09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Ноябрь – декабрь 2015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До 15.10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02.11.15-10.11.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10.11.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Зимняя се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25.01.16-03.02.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04.02.2016 г.-14.02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До 10.02.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14.03.16-21.03.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21.03.1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Весенняя се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20.04.16-15.05.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15.05.2016 г.- 25.05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До 25.05.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01.06.16-06.06.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1.06.16</w:t>
            </w:r>
          </w:p>
        </w:tc>
      </w:tr>
    </w:tbl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  <w:t xml:space="preserve"> 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jc w:val="center"/>
        <w:rPr/>
      </w:pPr>
      <w:r>
        <w:rPr/>
      </w:r>
    </w:p>
    <w:p>
      <w:pPr>
        <w:pStyle w:val="Style17"/>
        <w:spacing w:lineRule="auto" w:line="216"/>
        <w:ind w:left="1080" w:hanging="0"/>
        <w:jc w:val="center"/>
        <w:rPr/>
      </w:pPr>
      <w:r>
        <w:rPr/>
        <w:t>Выполнение нормативов по сессиям</w:t>
      </w:r>
    </w:p>
    <w:p>
      <w:pPr>
        <w:pStyle w:val="Style17"/>
        <w:spacing w:lineRule="auto" w:line="216"/>
        <w:ind w:left="1080" w:hanging="0"/>
        <w:jc w:val="center"/>
        <w:rPr/>
      </w:pPr>
      <w:r>
        <w:rPr>
          <w:lang w:val="en-US"/>
        </w:rPr>
        <w:t>I</w:t>
      </w:r>
      <w:r>
        <w:rPr/>
        <w:t xml:space="preserve"> ступень (возрастная группа от 6 до 8 лет)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858"/>
        <w:gridCol w:w="359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роки проведения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бязательные испытания(тесты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Испытания(тесты) по выбору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сенняя сессия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Челночный бег 3х10 м(с) или бег 30 м(с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рыжки в длину с места толчком двумя ногами(см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мешанное передвижение( 1км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лавание без учета времени(м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Зимняя сессия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Подтягивание из виса на высокой перекладине или  подтягивание из виса лежа на низкой перекладине или сгибание разгибание рук в упоре лежа на полу(количество раз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Бег на лыжах 1,2 км (мин.с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Весенняя сессия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Наклон вперед из положения стоя с прямыми ногами(на полу, гимнастической скамейке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Метание теннисного мяча в цель, дистанция 6 м</w:t>
            </w:r>
          </w:p>
        </w:tc>
      </w:tr>
    </w:tbl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jc w:val="center"/>
        <w:rPr/>
      </w:pPr>
      <w:r>
        <w:rPr>
          <w:lang w:val="en-US"/>
        </w:rPr>
        <w:t>II</w:t>
      </w:r>
      <w:r>
        <w:rPr/>
        <w:t xml:space="preserve"> ступень (возрастная группа от 9 до 10 лет)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824"/>
        <w:gridCol w:w="467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роки проведе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бязательные испытания(тес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Испытания(тесты) по выбору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сенняя сесс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Бег 60 м(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рыжок в длину с разбега(см) или прыжок в длину с места толчком двумя ногами(см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Бег на 1 км(мин.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лавание без учета времени(м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Зимняя сесс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Подтягивание из виса на высокой перекладине или  подтягивание из виса лежа на низкой перекладине или сгибание разгибание рук в упоре лежа на полу(количество ра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Бег на лыжах 1,2 км (мин.с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Весенняя сесс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Наклон вперед из положения стоя с прямыми ногами(на полу, гимнастической скамей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Метание теннисного мяча весом 150 г.(м)</w:t>
            </w:r>
          </w:p>
        </w:tc>
      </w:tr>
    </w:tbl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jc w:val="center"/>
        <w:rPr/>
      </w:pPr>
      <w:r>
        <w:rPr>
          <w:lang w:val="en-US"/>
        </w:rPr>
        <w:t>III</w:t>
      </w:r>
      <w:r>
        <w:rPr/>
        <w:t xml:space="preserve"> ступень (возрастная группа от 11 до 12 лет)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824"/>
        <w:gridCol w:w="467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роки проведе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бязательные испытания(тес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Испытания(тесты) по выбору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сенняя сесс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Бег 60 м(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рыжок в длину с разбега(см) или прыжок в длину с места толчком двумя ногами(см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Бег на 1,5 км(мин.с) или на 2 км(мин.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лавание 50 м(мин.с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Зимняя сесс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Подтягивание из виса на высокой перекладине или  подтягивание из виса лежа на низкой перекладине или сгибание разгибание рук в упоре лежа на полу(количество ра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Бег на лыжах 2 км (мин.с) или на 3 км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Весенняя сессия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Наклон вперед из положения стоя с прямыми ногами(на полу, гимнастической скамей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трельба из пневматической винтовки дистанция 10 м(очки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Метание теннисного мяча весом 150 г.(м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Туристический поход</w:t>
            </w:r>
          </w:p>
        </w:tc>
      </w:tr>
    </w:tbl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jc w:val="center"/>
        <w:rPr/>
      </w:pPr>
      <w:r>
        <w:rPr>
          <w:lang w:val="en-US"/>
        </w:rPr>
        <w:t>IV</w:t>
      </w:r>
      <w:r>
        <w:rPr/>
        <w:t xml:space="preserve"> ступень (возрастная группа от 13 до 15 лет)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824"/>
        <w:gridCol w:w="467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роки проведе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бязательные испытания(тес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Испытания(тесты) по выбору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сенняя сесс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Бег 60 м(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рыжок в длину с разбега(см) или прыжок в длину с места толчком двумя ногами(см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Бег на 2 км(мин.с) или на 3 км(мин.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лавание 50 м(мин.с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Зимняя сесс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Подтягивание из виса на высокой перекладине или  подтягивание из виса лежа на низкой перекладине или сгибание разгибание рук в упоре лежа на полу(количество ра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Бег на лыжах 3 км (мин.с) или на 5 км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Весенняя сессия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Наклон вперед из положения стоя с прямыми ногами(на полу, гимнастической скамейк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однимание туловища из положения лежа на спине (за 1 мин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трельба из пневматической винтовки дистанция 10 м(очки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Метание теннисного мяча весом 150 г.(м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Туристический поход</w:t>
            </w:r>
          </w:p>
        </w:tc>
      </w:tr>
    </w:tbl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jc w:val="center"/>
        <w:rPr/>
      </w:pPr>
      <w:r>
        <w:rPr>
          <w:lang w:val="en-US"/>
        </w:rPr>
        <w:t>V</w:t>
      </w:r>
      <w:r>
        <w:rPr/>
        <w:t xml:space="preserve"> ступень (возрастная группа от 16 до 17 лет)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194"/>
        <w:gridCol w:w="434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роки проведени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бязательные испытания(тесты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Испытания(тесты) по выбору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Осенняя сесси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Бег 100 м(с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рыжок в длину с разбега(см) или прыжок в длину с места толчком двумя ногами(см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Бег на 2 км(мин.с) или на 3 км(мин.с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Плавание 50 м(мин.с)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Зимняя сессия</w:t>
            </w:r>
          </w:p>
        </w:tc>
        <w:tc>
          <w:tcPr>
            <w:tcW w:w="8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Подтягивание из виса на высокой перекладине или  рывок гири 16 кг(кол-во раз) или  подтягивание из виса лежа на низкой перекладине или сгибание разгибание рук в упоре лежа на полу(количество раз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Бег на лыжах 3 км (мин.с) или на 5 км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8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  <w:t>Поднимание туловища из положения лежа на спине (за 1 мин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8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Стрельба из пневматической винтовки дистанция 10 м(очки)</w:t>
            </w:r>
          </w:p>
        </w:tc>
      </w:tr>
      <w:tr>
        <w:trPr>
          <w:trHeight w:val="5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Весенняя сессия</w:t>
            </w:r>
          </w:p>
        </w:tc>
        <w:tc>
          <w:tcPr>
            <w:tcW w:w="8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Наклон вперед из положения стоя с прямыми ногами(на полу, гимнастической скамейке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Метание спортивного снаряда  весом 700 г. Или  500 г(м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8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/>
            </w:pPr>
            <w:r>
              <w:rPr/>
              <w:t>Туристический поход</w:t>
            </w:r>
          </w:p>
        </w:tc>
      </w:tr>
    </w:tbl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spacing w:lineRule="auto" w:line="216"/>
        <w:ind w:left="1080" w:hanging="0"/>
        <w:jc w:val="right"/>
        <w:rPr/>
      </w:pPr>
      <w:r>
        <w:rPr/>
        <w:t>Приложение 3</w:t>
      </w:r>
    </w:p>
    <w:p>
      <w:pPr>
        <w:pStyle w:val="Style17"/>
        <w:spacing w:lineRule="auto" w:line="216"/>
        <w:ind w:left="1080" w:hanging="0"/>
        <w:jc w:val="center"/>
        <w:rPr/>
      </w:pPr>
      <w:r>
        <w:rPr>
          <w:b/>
        </w:rPr>
        <w:t xml:space="preserve">«Дорожная карта» апробации и внедрения ВФСК ГТО в образовательных организациях </w:t>
      </w:r>
    </w:p>
    <w:p>
      <w:pPr>
        <w:pStyle w:val="Style17"/>
        <w:spacing w:lineRule="auto" w:line="216"/>
        <w:ind w:left="1080" w:hanging="0"/>
        <w:jc w:val="center"/>
        <w:rPr>
          <w:b/>
          <w:b/>
        </w:rPr>
      </w:pPr>
      <w:r>
        <w:rPr>
          <w:b/>
        </w:rPr>
        <w:t>Заинского муниципального района на 2015-2016 учебный год</w:t>
      </w:r>
    </w:p>
    <w:p>
      <w:pPr>
        <w:pStyle w:val="Style17"/>
        <w:spacing w:lineRule="auto" w:line="216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16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left="1134" w:hanging="0"/>
        <w:jc w:val="center"/>
        <w:rPr/>
      </w:pPr>
      <w:r>
        <w:rPr/>
        <w:t>«Дорожная карта» разработана во исполнение Указа Президента РФ от 24 марта 2014 года № 172 « О Всероссийском физкультурно-спортивном  Комплексе «Готов к т руду и обороне»(ГТО) в соответствие с Положением о Всероссийском физкультурно-спортивном  Комплексе «Готов к т руду и обороне» (ГТО) (утверждено Постановлением Правительства Российской Федерации от 11 июня 2014 года №540) и Планом мероприятий по поэтапному внедрению Всероссийского физкультурно-спортивного Комплекса «Готов к т руду и обороне»(ГТО)(утвержден Постановлением Правительства Российской Федерации от 11 июня 2014 года №540).</w:t>
      </w:r>
    </w:p>
    <w:p>
      <w:pPr>
        <w:pStyle w:val="Style17"/>
        <w:spacing w:lineRule="auto" w:line="216"/>
        <w:ind w:left="1080" w:hanging="0"/>
        <w:rPr/>
      </w:pPr>
      <w:r>
        <w:rPr/>
        <w:t>«Дорожная карта» отражает типовой план деятельности органов управления в сфере образования и общеобразовательных организации по внедрению Всероссийского физкультурно-спортивного Комплекса «Готов к т руду и обороне»(ГТО) с целью реализации задач ВФСК ГТО среди обучающихся общеобразовательных организации ЗМР.</w:t>
      </w:r>
    </w:p>
    <w:p>
      <w:pPr>
        <w:pStyle w:val="Style17"/>
        <w:spacing w:lineRule="auto" w:line="216"/>
        <w:ind w:left="108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16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134" w:hanging="0"/>
        <w:rPr/>
      </w:pPr>
      <w:r>
        <w:rPr/>
        <w:t>Основные мероприятия «дорожной карты» охватывают следующие направления:</w:t>
      </w:r>
    </w:p>
    <w:p>
      <w:pPr>
        <w:pStyle w:val="Normal"/>
        <w:spacing w:lineRule="auto" w:line="216"/>
        <w:ind w:left="1560" w:hanging="0"/>
        <w:rPr/>
      </w:pPr>
      <w:r>
        <w:rPr/>
        <w:t>-нормативно – правовое, организационное, материально – техническое и информационно – методическое обеспечение внедрения ВФСК ГТО в общеобразовательных организациях;</w:t>
      </w:r>
    </w:p>
    <w:p>
      <w:pPr>
        <w:pStyle w:val="Normal"/>
        <w:spacing w:lineRule="auto" w:line="216"/>
        <w:ind w:left="1560" w:hanging="0"/>
        <w:rPr/>
      </w:pPr>
      <w:r>
        <w:rPr/>
        <w:t>-формирование у работников системы образования( руководителей, учителей физической культуры и иных педагогических работников образовательных организации общего образования, дополнительного образования детей) и волонтеров профессиональных компетенции, обеспечивающих эффективную деятельность по апробации и внедрению ВФСК ГТО в ОО;</w:t>
      </w:r>
    </w:p>
    <w:p>
      <w:pPr>
        <w:pStyle w:val="Normal"/>
        <w:spacing w:lineRule="auto" w:line="216"/>
        <w:ind w:left="1560" w:hanging="0"/>
        <w:rPr/>
      </w:pPr>
      <w:r>
        <w:rPr/>
        <w:t>-тиражирования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с учетом исторических, культурных и национальных особенностей;</w:t>
      </w:r>
    </w:p>
    <w:p>
      <w:pPr>
        <w:pStyle w:val="Normal"/>
        <w:spacing w:lineRule="auto" w:line="216"/>
        <w:ind w:left="1560" w:hanging="0"/>
        <w:rPr/>
      </w:pPr>
      <w:r>
        <w:rPr/>
        <w:t>-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</w:t>
      </w:r>
    </w:p>
    <w:p>
      <w:pPr>
        <w:pStyle w:val="Normal"/>
        <w:spacing w:lineRule="auto" w:line="216"/>
        <w:ind w:left="1560" w:hanging="0"/>
        <w:rPr/>
      </w:pPr>
      <w:r>
        <w:rPr/>
        <w:t>-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spacing w:lineRule="auto" w:line="216"/>
        <w:ind w:left="1560" w:hanging="0"/>
        <w:rPr/>
      </w:pPr>
      <w:r>
        <w:rPr/>
        <w:t>-информационное сопровождение внедрения ВФСК ГТО в ОО;</w:t>
      </w:r>
    </w:p>
    <w:p>
      <w:pPr>
        <w:pStyle w:val="Normal"/>
        <w:spacing w:lineRule="auto" w:line="216"/>
        <w:ind w:left="1560" w:hanging="0"/>
        <w:rPr/>
      </w:pPr>
      <w:r>
        <w:rPr/>
        <w:t>-проведение мониторинга внедрения ВФСК ГТО в ОО.</w:t>
      </w:r>
    </w:p>
    <w:p>
      <w:pPr>
        <w:pStyle w:val="Normal"/>
        <w:spacing w:lineRule="auto" w:line="216"/>
        <w:ind w:left="1134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16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7"/>
        <w:spacing w:lineRule="auto" w:line="216"/>
        <w:ind w:left="1134" w:hanging="0"/>
        <w:rPr/>
      </w:pPr>
      <w:r>
        <w:rPr/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Style17"/>
        <w:spacing w:lineRule="auto" w:line="216"/>
        <w:ind w:left="1560" w:hanging="0"/>
        <w:rPr/>
      </w:pPr>
      <w:r>
        <w:rPr/>
        <w:t>-укрепления здоровья, гармоничное физическое и нравственное  развитие обучающихся;</w:t>
      </w:r>
    </w:p>
    <w:p>
      <w:pPr>
        <w:pStyle w:val="Style17"/>
        <w:spacing w:lineRule="auto" w:line="216"/>
        <w:ind w:left="1560" w:hanging="0"/>
        <w:rPr/>
      </w:pPr>
      <w:r>
        <w:rPr/>
        <w:t>-повышения уровня физической подготовленности и двигательной активности обучающихся;</w:t>
      </w:r>
    </w:p>
    <w:p>
      <w:pPr>
        <w:pStyle w:val="Style17"/>
        <w:spacing w:lineRule="auto" w:line="216"/>
        <w:ind w:left="1560" w:hanging="0"/>
        <w:rPr/>
      </w:pPr>
      <w:r>
        <w:rPr/>
        <w:t>-повышение у обучающихся уровню знаний в области физической культуры и спорта;</w:t>
      </w:r>
    </w:p>
    <w:p>
      <w:pPr>
        <w:pStyle w:val="Style17"/>
        <w:spacing w:lineRule="auto" w:line="216"/>
        <w:ind w:left="1560" w:hanging="0"/>
        <w:rPr/>
      </w:pPr>
      <w:r>
        <w:rPr/>
        <w:t>-формирование у обучающихся осознанной потребности в систематических занятиях физической культурой и спортом, физическим совершенствованием и ведением здорового образа жизни.</w:t>
      </w:r>
    </w:p>
    <w:p>
      <w:pPr>
        <w:pStyle w:val="Normal"/>
        <w:spacing w:lineRule="auto" w:line="216"/>
        <w:ind w:left="1134" w:hanging="0"/>
        <w:rPr/>
      </w:pPr>
      <w:r>
        <w:rPr/>
      </w:r>
    </w:p>
    <w:p>
      <w:pPr>
        <w:pStyle w:val="Normal"/>
        <w:spacing w:lineRule="auto" w:line="216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134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16"/>
        <w:jc w:val="center"/>
        <w:rPr/>
      </w:pPr>
      <w:r>
        <w:rPr/>
        <w:t>Контрольные показатели</w:t>
      </w:r>
    </w:p>
    <w:tbl>
      <w:tblPr>
        <w:tblW w:w="1333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74"/>
        <w:gridCol w:w="1701"/>
        <w:gridCol w:w="1701"/>
        <w:gridCol w:w="1701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Участие в апробации и внедрении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Доля обучающихся, принявших участие в тестировании по выполнению видов испытаний(тестов) ВФСК ГТО в течение учебного года, от общего кол-в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Доля обучающихся, выполнивших нормативы ВФСК ГТО на золото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Доля обучающихся, выполнивших нормативы ВФСК ГТО на серебряный 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Доля обучающихся, выполнивших нормативы ВФСК ГТО на бронзовый знак отличия, от количества обучающихся, принявших участие в тестировании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Доля обучающихся, систематически посещающих занятия физкультурной – спортивной направленности в рамках дополнительного образования, от общего кол-в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Доля обучающихся, систематически занимающихся физической культурой и спортом, от общего кол-в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Доля обучающихся, принявших участие в мероприятиях регионального значения по тематике ВФСК ГТО, физической культуры, спорта и здорового образа жизни, от общего кол-в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Доля педагогических работников, прошедших с 2014 года повышение квалификации по программа дополнительного образования, включающие вопросы внедрения ВФСК ГТО, от общего кол-в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Наличие раздела на официальном сайте школ посвященная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both"/>
              <w:rPr/>
            </w:pPr>
            <w:r>
              <w:rPr/>
              <w:t xml:space="preserve">Наличие   школьного спортивного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16"/>
        <w:ind w:left="1800" w:hanging="0"/>
        <w:jc w:val="both"/>
        <w:rPr/>
      </w:pPr>
      <w:r>
        <w:rPr/>
      </w:r>
    </w:p>
    <w:p>
      <w:pPr>
        <w:pStyle w:val="Style17"/>
        <w:spacing w:lineRule="auto" w:line="216"/>
        <w:ind w:left="1800" w:hanging="0"/>
        <w:jc w:val="both"/>
        <w:rPr/>
      </w:pPr>
      <w:r>
        <w:rPr/>
      </w:r>
    </w:p>
    <w:p>
      <w:pPr>
        <w:pStyle w:val="Style17"/>
        <w:spacing w:lineRule="auto" w:line="216"/>
        <w:ind w:left="1800" w:hanging="0"/>
        <w:jc w:val="both"/>
        <w:rPr/>
      </w:pPr>
      <w:r>
        <w:rPr/>
      </w:r>
    </w:p>
    <w:p>
      <w:pPr>
        <w:pStyle w:val="Style17"/>
        <w:spacing w:lineRule="auto" w:line="216"/>
        <w:ind w:left="1800" w:hanging="0"/>
        <w:jc w:val="both"/>
        <w:rPr/>
      </w:pPr>
      <w:r>
        <w:rPr/>
      </w:r>
    </w:p>
    <w:p>
      <w:pPr>
        <w:pStyle w:val="Style17"/>
        <w:spacing w:lineRule="auto" w:line="216"/>
        <w:ind w:left="1800" w:hanging="0"/>
        <w:jc w:val="both"/>
        <w:rPr/>
      </w:pPr>
      <w:r>
        <w:rPr/>
      </w:r>
    </w:p>
    <w:p>
      <w:pPr>
        <w:pStyle w:val="Style17"/>
        <w:spacing w:lineRule="auto" w:line="216"/>
        <w:ind w:left="1800" w:hanging="0"/>
        <w:jc w:val="both"/>
        <w:rPr/>
      </w:pPr>
      <w:r>
        <w:rPr/>
      </w:r>
    </w:p>
    <w:p>
      <w:pPr>
        <w:pStyle w:val="Style17"/>
        <w:spacing w:lineRule="auto" w:line="216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16"/>
        <w:jc w:val="center"/>
        <w:rPr>
          <w:b/>
          <w:b/>
        </w:rPr>
      </w:pPr>
      <w:r>
        <w:rPr>
          <w:b/>
        </w:rPr>
        <w:t>План мероприятий по внедрению Всероссийского физкультурно-спортивного Комплекса «Готов к т руду и обороне»(ГТО) в образовательных организациях Заинского муниципального района  на период 2015 -2017 гг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41"/>
        <w:gridCol w:w="2252"/>
        <w:gridCol w:w="39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рмирование нормативно-правовой базы по внедрению ВФСК ГТО в ОО ЗМ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-2016 учебный 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Образователь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рмирование органа координации деятельности по внедрению ВФСК ГТО в ОО ЗМ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нтябрь 2015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Управление спор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новление материалов на официальных сайтах УО и ОО посвященных апробации и внедрению ВФСК ГТ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-2016 учебный год(ежемесячный мониторинг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Образователь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проведение школьных, муниципальных массово пропагандистских акций и внедрение ВФСК ГТО в 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-2016 учебный год(не реже одного раза в квартал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Образователь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готовление и распространение информационно – пропагандистских материалов, направленных на продвижение ВФСК ГТО среди 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-2016 учебный 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Образователь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зимних и летних фестивалей ВФСК ГТО среди обучающихся совместно с мероприятиями проводимыми в рамках общероссийского движения «Спорт для всех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 Сентября 2015 г  по  июнь 2016 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Управление спорта, Образователь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, утверждений и реализация комплекса мер по стимулированию работников системы образования к деятельности по внедрению ВФСК ГТО в ОО и поощрение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-2016  учебный 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Управление спор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ализация комплекса мер по стимулированию обучающихся к выполнению нормативов и требований ВФСК ГТО и поощрению обучающихся, выполнивших нормативы и требования золотого знака отличия ВФСК Г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ебный 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Управление спор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уроков физической культуры и массовых спортивно - оздоровительных мероприятий на муниципальных спортивно - оздоровительных объект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-2016  учебный 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Управление спор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тверждение графика тестирования обучающихся по выполнению видов испытаний(тестов)и ВФСК Г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нтябрь 2015 г.- июнь 2016 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сенняя декада, зимняя декада, весенняя декад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Управление спорта, Образователь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ониторинга внедрения ВФСК ГТО в ОО; учет обучающихся, выполнивших нормативы и требования ВФСК Г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-2016  учебный 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равление образование, Управление спорта, Образовательные организ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работка и утверждение в ОО планов мероприятий по внедрению ВФСК ГТО, предусматривающих проведение в ОО пропагандистских акции, просветительских и творческих мероприятий, физкультурно – спортивные мероприятия, а также деятельность по информационному сопровождению процесса внедрения ВФСК Г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15-2016  учебный г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orient="landscape" w:w="16838" w:h="11906"/>
      <w:pgMar w:left="567" w:right="124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iya.Gatina@tatar.ru" TargetMode="External"/><Relationship Id="rId4" Type="http://schemas.openxmlformats.org/officeDocument/2006/relationships/hyperlink" Target="mailto:daniyalovna76@mail.ru" TargetMode="External"/><Relationship Id="rId5" Type="http://schemas.openxmlformats.org/officeDocument/2006/relationships/hyperlink" Target="mailto:Liliya.Gatina@tatar.ru" TargetMode="External"/><Relationship Id="rId6" Type="http://schemas.openxmlformats.org/officeDocument/2006/relationships/hyperlink" Target="mailto:daniyalovna76@mail.ru" TargetMode="External"/><Relationship Id="rId7" Type="http://schemas.openxmlformats.org/officeDocument/2006/relationships/hyperlink" Target="mailto:Liliya.Gatina@tatar.ru" TargetMode="External"/><Relationship Id="rId8" Type="http://schemas.openxmlformats.org/officeDocument/2006/relationships/hyperlink" Target="mailto:daniyalovna76@mail.ru" TargetMode="External"/><Relationship Id="rId9" Type="http://schemas.openxmlformats.org/officeDocument/2006/relationships/hyperlink" Target="mailto:Liliya.Gatina@tatar.ru" TargetMode="External"/><Relationship Id="rId10" Type="http://schemas.openxmlformats.org/officeDocument/2006/relationships/hyperlink" Target="mailto:daniyalovna76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35:00Z</dcterms:created>
  <dc:creator>Valeev</dc:creator>
  <dc:description/>
  <dc:language>en-US</dc:language>
  <cp:lastModifiedBy>lenovo</cp:lastModifiedBy>
  <cp:lastPrinted>2015-09-09T11:44:00Z</cp:lastPrinted>
  <dcterms:modified xsi:type="dcterms:W3CDTF">2015-09-10T16:35:00Z</dcterms:modified>
  <cp:revision>2</cp:revision>
  <dc:subject/>
  <dc:title/>
</cp:coreProperties>
</file>